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642620</wp:posOffset>
            </wp:positionV>
            <wp:extent cx="1257300" cy="9810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REF. :</w:t>
      </w:r>
      <w:r>
        <w:rPr/>
        <w:t xml:space="preserve">  Solicitud de fecha 25 de julio de 2008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CASABLANCA</w:t>
      </w:r>
      <w:r>
        <w:rPr/>
        <w:t xml:space="preserve">, 6 de agosto de 2008.-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ra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ego Farías Alvare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idente Club Ciclista  de Casablanc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nuestra consideración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En atención a su solicitud de la referencia puedo manifestar a Ud. que de acuerdo a lo informado por la Comisión Finanzas en la Sesión del  H. Concejo Municipal del día 5 de agosto del presente, se ha resuelto informarle que su petición de recursos para actividades a realizarse en el presente año, no es posible atenderla dado que no se encuentra incluida en el Presupuesto Municipal año 2008 cuya elaboración se realiza en el año inmediatamente anterior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r otra parte, debemos informarle que puede postular a una subvención municipal para el año 2009, hasta el 30 de septiembre del presente año. </w:t>
      </w:r>
    </w:p>
    <w:p>
      <w:pPr>
        <w:pStyle w:val="Normal"/>
        <w:spacing w:before="0" w:after="0"/>
        <w:jc w:val="both"/>
        <w:rPr/>
      </w:pPr>
      <w:r>
        <w:rPr/>
        <w:tab/>
        <w:t>Atentament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</w:r>
      <w:r>
        <w:rPr>
          <w:b/>
        </w:rPr>
        <w:t>Leonel Hto. Bustamante González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Secretario Municip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.c.</w:t>
      </w:r>
    </w:p>
    <w:p>
      <w:pPr>
        <w:pStyle w:val="Normal"/>
        <w:spacing w:before="0" w:after="0"/>
        <w:jc w:val="both"/>
        <w:rPr/>
      </w:pPr>
      <w:r>
        <w:rPr/>
        <w:t>1.- Sr. Presidente Club Ciclista de Casablanca.</w:t>
      </w:r>
    </w:p>
    <w:p>
      <w:pPr>
        <w:pStyle w:val="Normal"/>
        <w:spacing w:before="0" w:after="0"/>
        <w:jc w:val="both"/>
        <w:rPr/>
      </w:pPr>
      <w:r>
        <w:rPr/>
        <w:t>2.- Archivo Secretaría Municipal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LBG/lb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25:00Z</dcterms:created>
  <dc:creator>lbustamante</dc:creator>
  <dc:description/>
  <cp:keywords/>
  <dc:language>en-US</dc:language>
  <cp:lastModifiedBy>lbustamante</cp:lastModifiedBy>
  <dcterms:modified xsi:type="dcterms:W3CDTF">2008-08-06T16:49:00Z</dcterms:modified>
  <cp:revision>2</cp:revision>
  <dc:subject/>
  <dc:title/>
</cp:coreProperties>
</file>